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19775" cy="895350"/>
                <wp:effectExtent l="5080" t="0" r="42545" b="419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895320"/>
                          <a:chOff x="0" y="0"/>
                          <a:chExt cx="581976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49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Myslíte si, že vidíte dobre??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31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2962440" cy="66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Vyskúšajte sa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28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8.25pt;height:70.5pt" coordorigin="-180,-180" coordsize="9165,1410"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#ff99cc" stroked="t" o:allowincell="f" style="position:absolute;left:-180;top:-180;width:5939;height:773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Myslíte si, že vidíte dobre???</w:t>
                        </w:r>
                      </w:p>
                    </w:txbxContent>
                  </v:textbox>
                  <v:path textpathok="t"/>
                  <v:textpath on="t" fitshape="t" string="Myslíte si, že vidíte dobre???" style="font-family:&quot;Impact&quot;;font-size:12pt"/>
                  <v:fill o:detectmouseclick="t" color2="red"/>
                  <v:stroke color="#cc99ff" weight="9360" joinstyle="miter" endcap="flat"/>
                  <v:shadow on="t" obscured="f" color="#9999ff"/>
                  <w10:wrap type="topAndBottom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fillcolor="#ff99cc" stroked="t" o:allowincell="f" style="position:absolute;left:4320;top:180;width:4664;height:1049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Vyskúšajte sa!!!</w:t>
                        </w:r>
                      </w:p>
                    </w:txbxContent>
                  </v:textbox>
                  <v:path textpathok="t"/>
                  <v:textpath on="t" fitshape="t" string="Vyskúšajte sa!!!" style="font-family:&quot;Impact&quot;;font-size:12pt"/>
                  <v:fill o:detectmouseclick="t" color2="red"/>
                  <v:stroke color="#cc99ff" weight="9360" joinstyle="miter" endcap="flat"/>
                  <v:shadow on="t" obscured="f" color="#9999ff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96240</wp:posOffset>
            </wp:positionV>
            <wp:extent cx="2743200" cy="2044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>Sú tie biele zóny štvorce alebo lichobežníky?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1960</wp:posOffset>
            </wp:positionV>
            <wp:extent cx="3086100" cy="1851660"/>
            <wp:effectExtent l="0" t="0" r="0" b="0"/>
            <wp:wrapTight wrapText="bothSides">
              <wp:wrapPolygon edited="0">
                <wp:start x="-108" y="0"/>
                <wp:lineTo x="-108" y="22924"/>
                <wp:lineTo x="41137" y="22924"/>
                <wp:lineTo x="40703" y="15581"/>
                <wp:lineTo x="21599" y="16477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>Je ten prostredný kruh vľavo rovnako veľký ako prostredný kruh vpravo?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amozrejme! To vás len klamú vaše oči..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80010</wp:posOffset>
            </wp:positionV>
            <wp:extent cx="2247900" cy="2247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>Je na obrázku vpravo nemožná kocka?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kúste si ju doma postaviť...!!!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úfame, že ste sa pobavili a naučili ste sa, že vás oči môžu občas klamať... Takže nabudúce si radšej dávajte lepší pozor, mohlo by sa vám to vypomstiť!!!</w:t>
      </w:r>
    </w:p>
    <w:p>
      <w:pPr>
        <w:pStyle w:val="Normal"/>
        <w:ind w:first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dakci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sz w:val="32"/>
        <w:szCs w:val="32"/>
      </w:rPr>
      <w:t xml:space="preserve">-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9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26:00Z</dcterms:created>
  <dc:creator>Slawo</dc:creator>
  <dc:description/>
  <cp:keywords/>
  <dc:language>en-US</dc:language>
  <cp:lastModifiedBy>Slawo</cp:lastModifiedBy>
  <dcterms:modified xsi:type="dcterms:W3CDTF">2006-03-08T15:36:00Z</dcterms:modified>
  <cp:revision>2</cp:revision>
  <dc:subject/>
  <dc:title/>
</cp:coreProperties>
</file>